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ЙСКУРАН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И УСЛУГ  КАБИНЕТА "Ультразвуковой диагнос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лерография артерий нижних конечностей + аорта и подвздошные арте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лерография брюшного отдела аорты и подвздошные арте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плерография вен нижних конечностей + НПВ и подвздошной ве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 мочевого пузыря с определением остаточной мо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 транскраниальных сосудов головного мозга (БЦС+ ТКД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артерий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артерий нижних конечностей (одна конеч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25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брахиоцефальных артерий (БЦ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вен нижней конечности (од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вен нижних конеч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желчного пузы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молочных желез с региональными лимфатическими узл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органов брюшной полости: печень, желчный пузырь, поджелудочная железа, селезенка, почк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органов брюшной полости: печень, желчный пузырь, поджелудочная железа, селезен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поч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почек + доплерография сосудов поч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почек и мочевого пузы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почек и надпоче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ЗИ почек, мочевого пузыря, предстательной желез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селезе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ЗИ щитовидной желе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Эхокардиография (УЗИ сердца) дети до 18 л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хокардиография (УЗИ сердца) пациенты - старше 18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 50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1:00Z</dcterms:created>
  <dc:creator>FORMAT25</dc:creator>
  <dc:description/>
  <cp:keywords/>
  <dc:language>en-US</dc:language>
  <cp:lastModifiedBy>FORMAT25</cp:lastModifiedBy>
  <dcterms:modified xsi:type="dcterms:W3CDTF">2024-07-09T01:36:00Z</dcterms:modified>
  <cp:revision>9</cp:revision>
  <dc:subject/>
  <dc:title/>
</cp:coreProperties>
</file>