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0"/>
        <w:gridCol w:w="1380"/>
      </w:tblGrid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ЕЙСКУРАНТ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ТОИМОСТИ УСЛУГ  ВРАЧА ТЕРАПЕВТ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оменклатур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Прием врача терапевта ПЕРВИЧ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Прием врача терапевта ПОВТОР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Прием врача терапевта КОНСУЛЬТАТИВ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Вызов врача  терапевта на дом (в пределах г. Уссурийс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3 600,00</w:t>
            </w:r>
          </w:p>
        </w:tc>
      </w:tr>
      <w:tr>
        <w:trPr>
          <w:trHeight w:val="57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333333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Вызов врача  терапевта на дом  повторный (в пределах гор. Уссурийс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Вызов врача терапевта  на дом (первичный)  (не более 30 км от границы г. Уссурийс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4 800,00</w:t>
            </w:r>
          </w:p>
        </w:tc>
      </w:tr>
      <w:tr>
        <w:trPr>
          <w:trHeight w:val="570" w:hRule="atLeast"/>
        </w:trPr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2"/>
                <w:lang w:eastAsia="ru-RU"/>
              </w:rPr>
              <w:t>Вызов врача терапевта  на дом (повторный)  (не более 30 км от границы г. Уссурийск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lang w:eastAsia="ru-RU"/>
              </w:rPr>
              <w:t>4 000,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7:00Z</dcterms:created>
  <dc:creator>Пользователь</dc:creator>
  <dc:description/>
  <cp:keywords/>
  <dc:language>en-US</dc:language>
  <cp:lastModifiedBy>FORMAT25</cp:lastModifiedBy>
  <dcterms:modified xsi:type="dcterms:W3CDTF">2024-05-23T05:13:00Z</dcterms:modified>
  <cp:revision>6</cp:revision>
  <dc:subject/>
  <dc:title/>
</cp:coreProperties>
</file>